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щодо відстеження результативності регуляторного акту, рішення виконкому від 31.08.2001 № 7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регуляторний акт був прийнятий з метою удосконалення механізму запобігання, ліквідації надзвичайних ситуацій техногенного і природного характеру та їх наслідків, виконком міської ра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дання і заходи, які визначені у рішен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озроблені на підставі ст.ст.25.32,36 Закону України “Про захист населення і територій від надзвичайних ситуацій техногенного і природного характеру", Постанови Кабінету Міністрів України від 29 березня 2001 року №308 "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”, розпорядження голови Миколаївської обласної державної адміністрації від 12 липня 2001 року № 427-р “Про порядок створення і використання матеріальних резервів для запобігання,  ліквідації надзвичайних ситуацій техногенного і природного характеру та їх наслідків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е відстеження виконання заходів, передбачених регуляторним актом, проводиться управлінням з питань НС та ЦЗН ММР. За результатами аналізу виконаних заходів, управління щорічно звітується перед заступником міського голови – директором департаменту житлово-комунального госпо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поточного року матеріальний резерв м. Миколаєва залучався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ня невідкладних заходів щодо попередження виникнення надзвичайної ситуації природного характеру на території мі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ення невідкладних відновлювальних робіт, пов’язаних з ліквідацією наслідків надзвичайної події у приватному житловому секторі за адресою: вул. Аерофлотська, 87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ня невідкладних заходів щодо попередження виникнення надзвичайної ситуації техногенного характеру на території міського полігону ТП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ення невідкладних відновлювальних робіт, пов’язаних з ліквідацією наслідків надзвичайних подій у приватному житловому секторі за адресами: вул. Дибенка, 63, пров. Колективний, 63-а, та у гуртожитку КП “СКП “Гуртожиток” за адресою пр-т Жовтневий, 330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ня невідкладних заходів щодо попередження розповсюдження сказу безпритульними тваринами на території мі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ня заходів, які передбачені даним регуляторним актом, дозволяє своєчасно вживати заходів, спрямованих на запобігання, ліквідацію надзвичайних ситуацій техногенного і природного характеру та їх наслідків і надання допомоги постраждалому населенн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7:00Z</dcterms:created>
  <dc:creator>user368b</dc:creator>
  <dc:description/>
  <cp:keywords/>
  <dc:language>en-US</dc:language>
  <cp:lastModifiedBy>user368b</cp:lastModifiedBy>
  <dcterms:modified xsi:type="dcterms:W3CDTF">2015-04-16T13:08:00Z</dcterms:modified>
  <cp:revision>2</cp:revision>
  <dc:subject/>
  <dc:title/>
</cp:coreProperties>
</file>